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t>Delibera n.516 del 23.10.2002</w:t>
      </w:r>
    </w:p>
    <w:p>
      <w:pPr>
        <w:pStyle w:val="TextBodyIndent"/>
        <w:ind w:left="0" w:hanging="0"/>
        <w:rPr>
          <w:sz w:val="24"/>
        </w:rPr>
      </w:pPr>
      <w:r>
        <w:rPr>
          <w:sz w:val="24"/>
        </w:rPr>
        <w:t>OGGETTO: Ufficio del Giudice di Pace di Molfetta  – Pisani Simone c/ Comune di Molfetta – Atto di citazione per risarcimento danni derivati dal sinistro stradale del 22.10.2001.</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180" w:hanging="180"/>
        <w:rPr>
          <w:sz w:val="24"/>
        </w:rPr>
      </w:pPr>
      <w:r>
        <w:rPr>
          <w:sz w:val="24"/>
        </w:rPr>
        <w:t>- In data 15.10.2002, con prot. n.84, è stato notificato a questo Ente l’atto di citazione proposto dinanzi all’Ufficio del Giudice di Pace di Molfetta dal Sig. Pisani Simone – proprietario dell’Autovettura tipo Lancia Dedra tg. AK101XP – per il risarcimento dei danni subiti dal detto automezzo in occasione del sinistro stradale verificatosi il giorno 22.10.2001 in Molfetta;</w:t>
      </w:r>
    </w:p>
    <w:p>
      <w:pPr>
        <w:pStyle w:val="TextBodyIndent"/>
        <w:numPr>
          <w:ilvl w:val="0"/>
          <w:numId w:val="2"/>
        </w:numPr>
        <w:tabs>
          <w:tab w:val="clear" w:pos="708"/>
          <w:tab w:val="left" w:pos="180" w:leader="none"/>
        </w:tabs>
        <w:ind w:left="180" w:hanging="180"/>
        <w:rPr/>
      </w:pPr>
      <w:r>
        <w:rPr>
          <w:sz w:val="24"/>
        </w:rPr>
        <w:t xml:space="preserve">Lo stesso assume che – alla guida della propria autovettura, percorreva la locale Via Don Francesco Samarelli con direzione di marcia verso Via Einaudi, quando, effettuando la svolta a sinistra per Via Balice, si imbatteva in una buca ivi insistente riportado danni di carrozzeria e meccanici quantificati in € 2.881,83; </w:t>
      </w:r>
    </w:p>
    <w:p>
      <w:pPr>
        <w:pStyle w:val="TextBodyIndent"/>
        <w:numPr>
          <w:ilvl w:val="0"/>
          <w:numId w:val="2"/>
        </w:numPr>
        <w:tabs>
          <w:tab w:val="clear" w:pos="708"/>
          <w:tab w:val="left" w:pos="180" w:leader="none"/>
        </w:tabs>
        <w:ind w:left="180" w:hanging="180"/>
        <w:rPr/>
      </w:pPr>
      <w:r>
        <w:rPr>
          <w:sz w:val="24"/>
        </w:rPr>
        <w:t xml:space="preserve">Con l’indicata azione il Pisani Simone, a cura degli Avv.ti Girolamo e Patrizia Calò - cita il Comune di Molfetta a comparire all’udienza del </w:t>
      </w:r>
      <w:r>
        <w:rPr>
          <w:b/>
          <w:bCs/>
          <w:sz w:val="24"/>
          <w:u w:val="single"/>
        </w:rPr>
        <w:t>27.11.2002</w:t>
      </w:r>
      <w:r>
        <w:rPr>
          <w:sz w:val="24"/>
        </w:rPr>
        <w:t xml:space="preserve"> per ivi sentire dichiarare il convenuto esclusivo responsabile del sinistro de quo e, per l’effetto, sentirlo condannare al risarcimento di tutti i danni subiti ammontanti alla complessiva somma di € 2.881,83 con interessi e rivalutazione monetaria dal dì della domanda al completo soddisfo, oltre spese, diritti ed onorari del presente giudizio, IVA e CAP secondo legge;</w:t>
      </w:r>
    </w:p>
    <w:p>
      <w:pPr>
        <w:pStyle w:val="TextBodyIndent"/>
        <w:ind w:left="180" w:hanging="180"/>
        <w:rPr>
          <w:sz w:val="24"/>
        </w:rPr>
      </w:pPr>
      <w:r>
        <w:rPr>
          <w:sz w:val="24"/>
        </w:rPr>
        <w:t>- Rilevato che il suddetto atto va inviato alla SAI Società Assicuratrice Industriale S.p.a. per gli adempimenti di rito processuale;</w:t>
      </w:r>
    </w:p>
    <w:p>
      <w:pPr>
        <w:pStyle w:val="TextBodyIndent"/>
        <w:ind w:left="180" w:hanging="180"/>
        <w:rPr>
          <w:sz w:val="24"/>
        </w:rPr>
      </w:pPr>
      <w:r>
        <w:rPr>
          <w:sz w:val="24"/>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180" w:hanging="18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l’Ufficio del Giudice di Pace di Molfetta  – dal Sig. Pisani Simone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il Dr. Pasquale la Forgia.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56:00Z</dcterms:created>
  <dc:creator>Comune Di Molfetta</dc:creator>
  <dc:description/>
  <dc:language>en-US</dc:language>
  <cp:lastModifiedBy>Comune</cp:lastModifiedBy>
  <cp:lastPrinted>2002-06-17T09:10:00Z</cp:lastPrinted>
  <dcterms:modified xsi:type="dcterms:W3CDTF">2002-10-24T10:56:00Z</dcterms:modified>
  <cp:revision>3</cp:revision>
  <dc:subject/>
  <dc:title>JEANNOT’S s</dc:title>
</cp:coreProperties>
</file>